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0"/>
        <w:rPr/>
      </w:pPr>
      <w:r>
        <w:rPr/>
        <w:t>“</w:t>
      </w:r>
      <w:r>
        <w:rPr/>
        <w:t>Sample Team Meeting Agenda and Meeting Notes”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ge">
                  <wp:posOffset>912495</wp:posOffset>
                </wp:positionV>
                <wp:extent cx="425132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C Team Meeting Agen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75pt;height:28.8pt;mso-wrap-distance-left:9.35pt;mso-wrap-distance-right:9.35pt;mso-wrap-distance-top:0pt;mso-wrap-distance-bottom:0pt;margin-top:71.85pt;mso-position-vertical-relative:page;margin-left:6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C Team Meeting 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77"/>
        <w:gridCol w:w="1440"/>
        <w:gridCol w:w="1890"/>
        <w:gridCol w:w="1800"/>
        <w:gridCol w:w="2790"/>
      </w:tblGrid>
      <w:tr>
        <w:trPr>
          <w:trHeight w:val="304" w:hRule="exact"/>
          <w:cantSplit w:val="true"/>
        </w:trPr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Team Name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 Microphone System in LR2</w:t>
              <w:br/>
              <w:t>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Meeting 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, 4/3/04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Meeting Leader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ne Lieder</w:t>
            </w:r>
          </w:p>
        </w:tc>
      </w:tr>
      <w:tr>
        <w:trPr>
          <w:trHeight w:val="304" w:hRule="exac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Meeting Location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 Building G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Meeting 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Meeting Scrib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oe Wright</w:t>
            </w:r>
          </w:p>
        </w:tc>
      </w:tr>
      <w:tr>
        <w:trPr>
          <w:trHeight w:val="304" w:hRule="exac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Objectiv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Meeting with Instruc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ial10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rial10"/>
              <w:rPr/>
            </w:pPr>
            <w:r>
              <w:rPr/>
              <w:t>Time Keep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om Bellrin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3330"/>
        <w:gridCol w:w="2880"/>
        <w:gridCol w:w="1710"/>
        <w:gridCol w:w="1440"/>
      </w:tblGrid>
      <w:tr>
        <w:trPr>
          <w:trHeight w:val="720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t>TOPIC</w:t>
              <w:br/>
              <w:t>TIM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t>TOPIC ITEM DESCRIPTION</w:t>
            </w:r>
          </w:p>
          <w:p>
            <w:pPr>
              <w:pStyle w:val="TimesNR9"/>
              <w:spacing w:before="0" w:after="0"/>
              <w:jc w:val="center"/>
              <w:rPr/>
            </w:pPr>
            <w:r>
              <w:rPr/>
              <w:t>Description of topic content/purpos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t>DESIRED OUTCOME</w:t>
            </w:r>
          </w:p>
          <w:p>
            <w:pPr>
              <w:pStyle w:val="TimesNR9"/>
              <w:spacing w:before="0" w:after="0"/>
              <w:jc w:val="center"/>
              <w:rPr/>
            </w:pPr>
            <w:r>
              <w:rPr/>
              <w:t>Expected results or product of this topi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t>PROCESS</w:t>
            </w:r>
          </w:p>
          <w:p>
            <w:pPr>
              <w:pStyle w:val="TimesNR9"/>
              <w:spacing w:before="0" w:after="0"/>
              <w:jc w:val="center"/>
              <w:rPr/>
            </w:pPr>
            <w:r>
              <w:rPr/>
              <w:t>Sequence of steps to be used to achieve the outco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t>PRE-MEETING</w:t>
              <w:br/>
              <w:t>PREPAR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spacing w:before="48" w:after="0"/>
              <w:rPr/>
            </w:pPr>
            <w:r>
              <w:rPr/>
              <w:br/>
              <w:t>PRESENTER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List training “courses” needed to work in sho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view lab tests need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Thi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Jane Lieder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view Action Items of last meet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solve old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Team to review action i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Joe Wright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view results of client meet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Better understanding of mission and design requirem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ad Client Interview report and Progress Re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Mary Jones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 xml:space="preserve">Research result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Discussion of design direc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ad Progress re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Tom Bellringer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1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Other Issues if an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Team &amp; Instructors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1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Review action items from this meet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Understanding and commitment to resol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rPr/>
            </w:pPr>
            <w:r>
              <w:rPr/>
              <w:t>Joe Wright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0: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rPr/>
            </w:pPr>
            <w:r>
              <w:rPr/>
              <w:t>Adjournm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1620" w:leader="none"/>
      </w:tabs>
      <w:jc w:val="center"/>
      <w:outlineLvl w:val="0"/>
    </w:pPr>
    <w:rPr>
      <w:rFonts w:ascii="Arial" w:hAnsi="Arial" w:cs="Arial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R12">
    <w:name w:val="TimesNR12"/>
    <w:basedOn w:val="Normal"/>
    <w:qFormat/>
    <w:pPr/>
    <w:rPr>
      <w:sz w:val="24"/>
      <w:szCs w:val="24"/>
    </w:rPr>
  </w:style>
  <w:style w:type="paragraph" w:styleId="Arial10">
    <w:name w:val="Arial10"/>
    <w:basedOn w:val="TimesNR12"/>
    <w:qFormat/>
    <w:pPr/>
    <w:rPr>
      <w:rFonts w:ascii="Arial" w:hAnsi="Arial" w:cs="Arial"/>
      <w:sz w:val="20"/>
      <w:szCs w:val="20"/>
    </w:rPr>
  </w:style>
  <w:style w:type="paragraph" w:styleId="Para">
    <w:name w:val="Para"/>
    <w:basedOn w:val="Normal"/>
    <w:qFormat/>
    <w:pPr/>
    <w:rPr>
      <w:sz w:val="18"/>
      <w:szCs w:val="18"/>
    </w:rPr>
  </w:style>
  <w:style w:type="paragraph" w:styleId="Arial9">
    <w:name w:val="Arial9"/>
    <w:basedOn w:val="Arial10"/>
    <w:qFormat/>
    <w:pPr>
      <w:jc w:val="center"/>
    </w:pPr>
    <w:rPr>
      <w:sz w:val="18"/>
      <w:szCs w:val="18"/>
    </w:rPr>
  </w:style>
  <w:style w:type="paragraph" w:styleId="TimesNR9">
    <w:name w:val="TimesNR9"/>
    <w:basedOn w:val="Arial10"/>
    <w:qFormat/>
    <w:pPr>
      <w:spacing w:before="48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02:00Z</dcterms:created>
  <dc:creator>Joseph Masin</dc:creator>
  <dc:description/>
  <cp:keywords/>
  <dc:language>en-US</dc:language>
  <cp:lastModifiedBy>Dave Sabo</cp:lastModifiedBy>
  <cp:lastPrinted>2004-04-06T00:01:00Z</cp:lastPrinted>
  <dcterms:modified xsi:type="dcterms:W3CDTF">2006-04-06T00:50:00Z</dcterms:modified>
  <cp:revision>3</cp:revision>
  <dc:subject/>
  <dc:title> _Team Meeting Agenda</dc:title>
</cp:coreProperties>
</file>