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>Michelle Greenber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Q Essay Revision Strateg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Audience and Tone</w:t>
      </w:r>
      <w:r>
        <w:rPr/>
        <w:t xml:space="preserve">: Remember your readers are experts who read design journals or a potential employer who might be interested in this topic. You need to understand what these types of readers know or want to know, and also use language that is appropr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 xml:space="preserve">: Your purpose is to persuade.  Your job is made more challenging by the fact that your position is unconventional or unpopula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key strategy is to acknowledge opposing arguments (confutation) and address them (refutation).  Many of your drafts did not include sufficient confutation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utation is achieved through both reasoning and providing evidence. Evidence consists of online/library research, observation, interviews, and personal experience.  Please cite sources both within the text itself and in a source list (see textbook for guidance on formatting).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herence/Organiz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r readers are to understand your </w:t>
      </w:r>
      <w:r>
        <w:rPr>
          <w:u w:val="single"/>
        </w:rPr>
        <w:t>argument</w:t>
      </w:r>
      <w:r>
        <w:rPr>
          <w:b/>
        </w:rPr>
        <w:t>,</w:t>
      </w:r>
      <w:r>
        <w:rPr/>
        <w:t xml:space="preserve"> they have to fully understand the </w:t>
      </w:r>
      <w:r>
        <w:rPr>
          <w:u w:val="single"/>
        </w:rPr>
        <w:t>counterargument</w:t>
      </w:r>
      <w:r>
        <w:rPr/>
        <w:t xml:space="preserve">.  Towards this end, you should state a </w:t>
      </w:r>
      <w:r>
        <w:rPr>
          <w:u w:val="single"/>
        </w:rPr>
        <w:t>thesis</w:t>
      </w:r>
      <w:r>
        <w:rPr/>
        <w:t xml:space="preserve"> that briefly summarizes the counterargument as well as the argument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body of the essay, as you develop your points, do so with a predictable pattern of confutation and refutation—without getting monotonous. Use signal words and phrases to help the reader distinguish the counterargument from the argu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pic sentences are important, but in an essay using confutation-refutation, the topic sentence may be toward the middle of the paragraph when you state your argumen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achieve momentum, provide transitional words and phrases to connect paragraphs.  Avoid a “list-like” approach.  (Momentum is also achieved if your points proceed from least to most important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troduction/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 effective Introduction engages the reader as well as establishes the importance of and context for the ess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ffective Conclusion goes beyond re-stating.  Highlight your main points in a memorable way or explore the “big picture” (what’s the importance of your argument or analysis for your particular readers?)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diting and Proofread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Review the grammar/style section in the textbook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Give yourself enough time; editing is best accomplished in “a few sittings.” A good strategy is to read alou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0:07:00Z</dcterms:created>
  <dc:creator>Greenberg</dc:creator>
  <dc:description/>
  <dc:language>en-US</dc:language>
  <cp:lastModifiedBy>Greenberg</cp:lastModifiedBy>
  <dcterms:modified xsi:type="dcterms:W3CDTF">2006-08-08T00:14:00Z</dcterms:modified>
  <cp:revision>2</cp:revision>
  <dc:subject/>
  <dc:title>SQ Essay Revision Strategies</dc:title>
</cp:coreProperties>
</file>