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ibutors:</w:t>
      </w:r>
      <w:r>
        <w:rPr>
          <w:rFonts w:cs="Cambria" w:ascii="Cambria" w:hAnsi="Cambria"/>
          <w:b w:val="false"/>
          <w:sz w:val="24"/>
          <w:szCs w:val="24"/>
        </w:rPr>
        <w:t xml:space="preserve"> P. Hirsch (phirsch@northwestern.edu) &amp; L. Del Torto (l-torto@northwestern.edu)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Writing Program. Based on the form contributed in 2009 by J. Herrick, Writing Program.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ed</w:t>
      </w:r>
      <w:r>
        <w:rPr>
          <w:rFonts w:cs="Cambria" w:ascii="Cambria" w:hAnsi="Cambria"/>
          <w:b w:val="false"/>
          <w:sz w:val="24"/>
          <w:szCs w:val="24"/>
        </w:rPr>
        <w:t>: 20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erence Preparati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mplete this form and bring it to your conference, along with a hard copy of your draft and any peer review comments you have received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hat 3 things do you think are working well for you in this draft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hat 3 things do you think need improvement, and how will you address them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What questions do you have for me regarding this draft, and is there anything in particular you want to discuss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lect three sentences from your draft and revise them, using ideas from William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5:00Z</dcterms:created>
  <dc:creator>Jeanne Herrick</dc:creator>
  <dc:description/>
  <cp:keywords/>
  <dc:language>en-US</dc:language>
  <cp:lastModifiedBy>Penny Hirsch</cp:lastModifiedBy>
  <dcterms:modified xsi:type="dcterms:W3CDTF">2012-01-02T14:35:00Z</dcterms:modified>
  <cp:revision>2</cp:revision>
  <dc:subject/>
  <dc:title>Insider Essay --  </dc:title>
</cp:coreProperties>
</file>