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Revising and Editing Worksheet</w:t>
      </w:r>
    </w:p>
    <w:p>
      <w:pPr>
        <w:pStyle w:val="Normal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Writing and Speaking about Science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Student’s Name __________________________________________________________</w:t>
      </w:r>
    </w:p>
    <w:p>
      <w:pPr>
        <w:pStyle w:val="Normal"/>
        <w:spacing w:lineRule="auto" w:line="360"/>
        <w:rPr/>
      </w:pPr>
      <w:r>
        <w:rPr/>
        <w:t>Paper Topic 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Target Audience _________________________________________________________ </w:t>
      </w:r>
    </w:p>
    <w:p>
      <w:pPr>
        <w:pStyle w:val="Normal"/>
        <w:spacing w:lineRule="auto" w:line="360"/>
        <w:rPr/>
      </w:pPr>
      <w:r>
        <w:rPr/>
        <w:t>Model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Key Message(s)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4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ising = Checking Broad Structu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FFFFFF"/>
                <w:sz w:val="28"/>
                <w:szCs w:val="28"/>
              </w:rPr>
              <w:t>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the intro use all common moves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roduce topic and significance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marize relevant previous research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pare for current data by raising question or indicating gap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roduce current study by stating purpose or outlining research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s Sec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st tense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ubheadings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e all common moves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s Sec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re data converted to manageable size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re generalizations clear and supported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re data selected persuasive and support the key message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o graphics follow guidelines, including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llustrations self explanatory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nformative titles ABOVE tables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nformative captions BELOW figures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ntegrated explicitly and appropriately in text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es conclusion and/or discussion use all common moves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mmarize major findings compared with others or predictions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ddress advantages and limits of methods used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plain implications for current practice or theory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utline research questions that remain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s anything missing that a reader in the target audience needs to know?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the key message(s) clear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elements as needed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4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iting = Checking Sentences and Finer Structu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FFFFFF"/>
                <w:sz w:val="28"/>
                <w:szCs w:val="28"/>
              </w:rPr>
              <w:t>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o verbs follow subjects as soon as possible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s the action articulated by verbs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s the “new information” at the end of sentences or clauses, in the stress position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s the “old information” at the beginning, in the topic position, to link back and provide perspective for new material that follows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s the noun whose “story” it is at the beginning, in the topic position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re sentences of varied length used to draw readers in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Have the rules of grammar and spelling been used with proficiency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Would subheads improve your understanding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ther elements as needed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thing done well in this paper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to help the author improve this paper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 more 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Contributor: </w:t>
    </w:r>
    <w:r>
      <w:rPr/>
      <w:t xml:space="preserve">J. Cline, The Writing Program, </w:t>
    </w:r>
    <w:hyperlink r:id="rId1">
      <w:r>
        <w:rPr>
          <w:rStyle w:val="InternetLink"/>
        </w:rPr>
        <w:t>j-cline@northwestern.edu</w:t>
      </w:r>
    </w:hyperlink>
  </w:p>
  <w:p>
    <w:pPr>
      <w:pStyle w:val="Header"/>
      <w:rPr/>
    </w:pPr>
    <w:r>
      <w:rPr>
        <w:b/>
      </w:rPr>
      <w:t>Posted:</w:t>
    </w:r>
    <w:r>
      <w:rPr/>
      <w:t xml:space="preserve">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j-cline@northwestern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40:00Z</dcterms:created>
  <dc:creator>Jennifer Cline</dc:creator>
  <dc:description/>
  <cp:keywords/>
  <dc:language>en-US</dc:language>
  <cp:lastModifiedBy>Charles Yarnoff</cp:lastModifiedBy>
  <cp:lastPrinted>2005-11-14T14:44:00Z</cp:lastPrinted>
  <dcterms:modified xsi:type="dcterms:W3CDTF">2011-08-08T18:40:00Z</dcterms:modified>
  <cp:revision>2</cp:revision>
  <dc:subject/>
  <dc:title>Student’s Name __________________________________________________________</dc:title>
</cp:coreProperties>
</file>