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;1ÙÅÁ" w:hAnsi="Times New Roman;1ÙÅÁ" w:cs="Times New Roman;1ÙÅÁ"/>
          <w:b/>
          <w:b/>
          <w:bCs/>
          <w:szCs w:val="24"/>
        </w:rPr>
      </w:pPr>
      <w:r>
        <w:rPr>
          <w:rFonts w:cs="Times New Roman;1ÙÅÁ" w:ascii="Times New Roman;1ÙÅÁ" w:hAnsi="Times New Roman;1ÙÅÁ"/>
          <w:b/>
          <w:bCs/>
          <w:szCs w:val="24"/>
        </w:rPr>
      </w:r>
    </w:p>
    <w:p>
      <w:pPr>
        <w:pStyle w:val="Header"/>
        <w:jc w:val="center"/>
        <w:rPr/>
      </w:pPr>
      <w:r>
        <w:rPr>
          <w:rFonts w:cs="Times New Roman;1ÙÅÁ" w:ascii="Times New Roman;1ÙÅÁ" w:hAnsi="Times New Roman;1ÙÅÁ"/>
          <w:b/>
          <w:bCs/>
          <w:szCs w:val="24"/>
        </w:rPr>
        <w:t xml:space="preserve">WORKSHEET for Close Reading Theory: </w:t>
      </w:r>
      <w:r>
        <w:rPr/>
        <w:t>Asian Diaspora Freshman Seminar</w:t>
      </w:r>
    </w:p>
    <w:p>
      <w:pPr>
        <w:pStyle w:val="Normal"/>
        <w:jc w:val="center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Your NAMES:</w:t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Essay author and title:</w:t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i/>
          <w:i/>
          <w:szCs w:val="24"/>
        </w:rPr>
      </w:pPr>
      <w:r>
        <w:rPr>
          <w:rFonts w:cs="Times New Roman;1ÙÅÁ" w:ascii="Times New Roman;1ÙÅÁ" w:hAnsi="Times New Roman;1ÙÅÁ"/>
          <w:i/>
          <w:szCs w:val="24"/>
        </w:rPr>
        <w:t>(Please use page number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State the thesis of the essay two ways: A. directly from author. B. in your own words</w:t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List and define key terms:</w:t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In outline form, reconstruct the argument on the back of this page.</w:t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Assess the success of the argument—mention where it succeeds and fails to achieve its aim.</w:t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5. Choose one important sentence (not the thesis sentence), write it below and close read it.</w:t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ind w:left="360" w:hanging="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How is this essay engaging with issues concerning gender, sexuality, ethnicity, race, the Other, Orientalism or other key issues to the course? (Choose at least 2 issues and describe in detail)</w:t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</w:r>
    </w:p>
    <w:p>
      <w:pPr>
        <w:pStyle w:val="Normal"/>
        <w:rPr>
          <w:rFonts w:ascii="Times New Roman;1ÙÅÁ" w:hAnsi="Times New Roman;1ÙÅÁ" w:cs="Times New Roman;1ÙÅÁ"/>
          <w:szCs w:val="24"/>
        </w:rPr>
      </w:pPr>
      <w:r>
        <w:rPr>
          <w:rFonts w:cs="Times New Roman;1ÙÅÁ" w:ascii="Times New Roman;1ÙÅÁ" w:hAnsi="Times New Roman;1ÙÅÁ"/>
          <w:szCs w:val="24"/>
        </w:rPr>
        <w:t>7. How does your close reading reveal something about the author’s strategies for his/her theoretical argument?</w:t>
      </w:r>
    </w:p>
    <w:sectPr>
      <w:headerReference w:type="default" r:id="rId2"/>
      <w:type w:val="nextPage"/>
      <w:pgSz w:w="12240" w:h="15840"/>
      <w:pgMar w:left="1296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1ÙÅÁ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/>
    </w:pPr>
    <w:r>
      <w:rPr>
        <w:rFonts w:cs="Times New Roman;1ÙÅÁ" w:ascii="Times New Roman;1ÙÅÁ" w:hAnsi="Times New Roman;1ÙÅÁ"/>
        <w:b/>
        <w:sz w:val="24"/>
        <w:szCs w:val="24"/>
      </w:rPr>
      <w:t>Contributor</w:t>
    </w:r>
    <w:r>
      <w:rPr>
        <w:rFonts w:cs="Times New Roman;1ÙÅÁ" w:ascii="Times New Roman;1ÙÅÁ" w:hAnsi="Times New Roman;1ÙÅÁ"/>
        <w:sz w:val="24"/>
        <w:szCs w:val="24"/>
      </w:rPr>
      <w:t>: J. Enteen, Gender Studies</w:t>
    </w:r>
    <w:r>
      <w:rPr>
        <w:rFonts w:cs="Times New Roman;1ÙÅÁ" w:ascii="Times New Roman;1ÙÅÁ" w:hAnsi="Times New Roman;1ÙÅÁ"/>
      </w:rPr>
      <w:t xml:space="preserve">, </w:t>
    </w:r>
    <w:hyperlink r:id="rId1">
      <w:r>
        <w:rPr>
          <w:rStyle w:val="InternetLink"/>
          <w:color w:val="0000FF"/>
          <w:u w:val="single"/>
        </w:rPr>
        <w:t>j-enteen@northwestern.edu</w:t>
      </w:r>
    </w:hyperlink>
    <w:r>
      <w:rPr/>
      <w:t xml:space="preserve"> </w:t>
    </w:r>
  </w:p>
  <w:p>
    <w:pPr>
      <w:pStyle w:val="Header"/>
      <w:rPr/>
    </w:pPr>
    <w:r>
      <w:rPr>
        <w:b/>
      </w:rPr>
      <w:t xml:space="preserve">Posted: 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1ÙÅÁ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sz w:val="24"/>
    </w:rPr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-enteen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04:00Z</dcterms:created>
  <dc:creator>Jillana  Enteen</dc:creator>
  <dc:description/>
  <cp:keywords/>
  <dc:language>en-US</dc:language>
  <cp:lastModifiedBy>Charles Yarnoff</cp:lastModifiedBy>
  <cp:lastPrinted>2004-10-12T13:56:00Z</cp:lastPrinted>
  <dcterms:modified xsi:type="dcterms:W3CDTF">2011-07-28T23:05:00Z</dcterms:modified>
  <cp:revision>3</cp:revision>
  <dc:subject/>
  <dc:title>Cultural Studies</dc:title>
</cp:coreProperties>
</file>