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Name:______________________________</w:t>
      </w:r>
    </w:p>
    <w:p>
      <w:pPr>
        <w:pStyle w:val="Normal"/>
        <w:rPr/>
      </w:pPr>
      <w:r>
        <w:rPr/>
        <w:t>Freshman semin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aper Draft Evaluation:  Central Clai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is the central claim of this/these paragraph(s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 the left, list the arguments or data provided by the writer’s source material.  On the right, list the arguments or reworking of the data provided by the writer him/herself.  Note whether the distinction between the writer and his/her sources is perfectly clear or whether it is difficult to determine.  (Note:  It is okay to </w:t>
      </w:r>
      <w:r>
        <w:rPr>
          <w:u w:val="single"/>
        </w:rPr>
        <w:t>agree</w:t>
      </w:r>
      <w:r>
        <w:rPr/>
        <w:t xml:space="preserve"> with your source.  But it is important to make it clear to your reader that you are agreeing with a claim that has been made by somebody </w:t>
      </w:r>
      <w:r>
        <w:rPr>
          <w:u w:val="single"/>
        </w:rPr>
        <w:t>else</w:t>
      </w:r>
      <w:r>
        <w:rPr/>
        <w:t>.)  Take careful note of whether you think the distinctions between the writer’s opinions and his/her sources are clear enough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67640</wp:posOffset>
                </wp:positionV>
                <wp:extent cx="0" cy="2286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2pt" to="216pt,19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Sources</w:t>
        <w:tab/>
        <w:tab/>
        <w:tab/>
        <w:tab/>
        <w:tab/>
        <w:tab/>
        <w:t>Writ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n the left, list the counterarguments that your reader takes note of and responds to.  On the right, list any counterarguments or additional data that could be included.</w:t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695</wp:posOffset>
                </wp:positionV>
                <wp:extent cx="0" cy="2743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5pt" to="216pt,2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Acknowledged counterarguments</w:t>
        <w:tab/>
        <w:tab/>
        <w:tab/>
        <w:t>Unacknowledged counterargument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1ÙÅÁ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Contributor</w:t>
    </w:r>
    <w:r>
      <w:rPr/>
      <w:t xml:space="preserve">: K. Carmichael, Writing Program, </w:t>
    </w:r>
    <w:hyperlink r:id="rId1">
      <w:r>
        <w:rPr>
          <w:rStyle w:val="InternetLink"/>
        </w:rPr>
        <w:t>k-carmichael@northwestern.edu</w:t>
      </w:r>
    </w:hyperlink>
  </w:p>
  <w:p>
    <w:pPr>
      <w:pStyle w:val="Header"/>
      <w:rPr/>
    </w:pPr>
    <w:r>
      <w:rPr>
        <w:b/>
      </w:rPr>
      <w:t xml:space="preserve">Posted: </w:t>
    </w:r>
    <w:r>
      <w:rPr/>
      <w:t>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1ÙÅÁ" w:hAnsi="Times New Roman;1ÙÅÁ" w:eastAsia="Times New Roman;1ÙÅÁ" w:cs="Times New Roman;1ÙÅÁ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-carmichael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23:16:00Z</dcterms:created>
  <dc:creator>Valued Gateway Client</dc:creator>
  <dc:description/>
  <cp:keywords/>
  <dc:language>en-US</dc:language>
  <cp:lastModifiedBy>Charles Yarnoff</cp:lastModifiedBy>
  <dcterms:modified xsi:type="dcterms:W3CDTF">2011-07-28T23:16:00Z</dcterms:modified>
  <cp:revision>3</cp:revision>
  <dc:subject/>
  <dc:title>EN 205</dc:title>
</cp:coreProperties>
</file>