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ontributor:</w:t>
      </w:r>
      <w:r>
        <w:rPr/>
        <w:t xml:space="preserve"> J. Herrick, Writing Program, </w:t>
      </w:r>
      <w:r>
        <w:rPr>
          <w:color w:val="000000"/>
        </w:rPr>
        <w:t>j-herrick@ nortwestern.edu</w:t>
      </w:r>
    </w:p>
    <w:p>
      <w:pPr>
        <w:pStyle w:val="Normal"/>
        <w:rPr/>
      </w:pPr>
      <w:r>
        <w:rPr>
          <w:b/>
        </w:rPr>
        <w:t>Posted</w:t>
      </w:r>
      <w:r>
        <w:rPr/>
        <w:t>: 2009</w:t>
      </w:r>
    </w:p>
    <w:p>
      <w:pPr>
        <w:pStyle w:val="Normal"/>
        <w:rPr/>
      </w:pPr>
      <w:r>
        <w:rPr>
          <w:b/>
        </w:rPr>
        <w:t>Comments</w:t>
      </w:r>
      <w:r>
        <w:rPr/>
        <w:t>: The sample annotated bibliography is distributed to students before they submit the first draft of their research paper.  Its purpose its to get students to vet their potential sources and think about how they’ll use each in writing the draft.</w:t>
      </w:r>
    </w:p>
    <w:p>
      <w:pPr>
        <w:pStyle w:val="Normal"/>
        <w:rPr/>
      </w:pPr>
      <w:r>
        <w:rPr/>
      </w:r>
    </w:p>
    <w:p>
      <w:pPr>
        <w:pStyle w:val="Normal"/>
        <w:jc w:val="center"/>
        <w:rPr>
          <w:u w:val="single"/>
        </w:rPr>
      </w:pPr>
      <w:r>
        <w:rPr>
          <w:u w:val="single"/>
        </w:rPr>
        <w:t>Sample Annotated Bibliography</w:t>
      </w:r>
    </w:p>
    <w:p>
      <w:pPr>
        <w:pStyle w:val="Normal"/>
        <w:rPr>
          <w:u w:val="single"/>
        </w:rPr>
      </w:pPr>
      <w:r>
        <w:rPr>
          <w:u w:val="single"/>
        </w:rPr>
      </w:r>
    </w:p>
    <w:p>
      <w:pPr>
        <w:pStyle w:val="Normal"/>
        <w:rPr/>
      </w:pPr>
      <w:r>
        <w:rPr/>
        <w:t xml:space="preserve">Katel, Peter. “Affirmative Action.” </w:t>
      </w:r>
      <w:r>
        <w:rPr>
          <w:u w:val="single"/>
        </w:rPr>
        <w:t>CQ Researcher Online</w:t>
      </w:r>
      <w:r>
        <w:rPr/>
        <w:t xml:space="preserve">. Vol. 18, Issue 36 (17 Oct. </w:t>
      </w:r>
    </w:p>
    <w:p>
      <w:pPr>
        <w:pStyle w:val="Normal"/>
        <w:ind w:left="720" w:hanging="0"/>
        <w:rPr/>
      </w:pPr>
      <w:r>
        <w:rPr/>
        <w:t>2008). 4 Nov. 2008 &lt;http://library.cqpress.com/cqresearcher/document.php? id=cqresrre2008101700&amp;type&gt;.</w:t>
      </w:r>
    </w:p>
    <w:p>
      <w:pPr>
        <w:pStyle w:val="Normal"/>
        <w:rPr/>
      </w:pPr>
      <w:r>
        <w:rPr/>
      </w:r>
    </w:p>
    <w:p>
      <w:pPr>
        <w:pStyle w:val="Normal"/>
        <w:rPr/>
      </w:pPr>
      <w:r>
        <w:rPr/>
        <w:tab/>
        <w:t xml:space="preserve">Katel’s extensive article is a valuable source in assessing the many differing views on affirmative action. He goes in depth and describes the arguments used by opponents, proponents, and those in the middle, to justify their positions. The article gives an overview of the history of affirmative action, as well as major cases and conflicts that have defined the debate. Katel’s article is a reliable source because it introduces arguments from key figures in the affirmative action debate in an impartial and scholarly way. The article is valuable because it gives statistics and socioeconomic information to demonstrate the points of disputing sides, which give readers a scope of the debate. The article is also credible due to its date. As it was published in October 2008, it reflects the most current views of the public and the nation. The article is from an issue of the Congressional Quarterly, which is an extremely scholarly and credible resource. Therefore, Katel’s article is an extremely useful guide in defining the affirmative action debate and presenting all sides in a fair and well-organized way. </w:t>
      </w:r>
    </w:p>
    <w:p>
      <w:pPr>
        <w:pStyle w:val="Normal"/>
        <w:rPr/>
      </w:pPr>
      <w:r>
        <w:rPr/>
      </w:r>
    </w:p>
    <w:p>
      <w:pPr>
        <w:pStyle w:val="Normal"/>
        <w:rPr/>
      </w:pPr>
      <w:r>
        <w:rPr/>
        <w:t xml:space="preserve">Galston, William. “An Affirmative Action Status Report: Evidence and Options.” </w:t>
      </w:r>
    </w:p>
    <w:p>
      <w:pPr>
        <w:pStyle w:val="Normal"/>
        <w:ind w:left="720" w:hanging="0"/>
        <w:rPr/>
      </w:pPr>
      <w:r>
        <w:rPr>
          <w:u w:val="single"/>
        </w:rPr>
        <w:t>Institute for Philosophy &amp; Public Policy</w:t>
      </w:r>
      <w:r>
        <w:rPr/>
        <w:t>. Vol. 17, No. 1 and 2 (Winter/Spring 1997). 6 Nov. 2008 &lt;</w:t>
      </w:r>
      <w:hyperlink r:id="rId2">
        <w:r>
          <w:rPr>
            <w:rStyle w:val="InternetLink"/>
            <w:color w:val="000000"/>
            <w:u w:val="none"/>
          </w:rPr>
          <w:t>http://www.puaf.umd.edu/IPPP/1QQ.HTM</w:t>
        </w:r>
      </w:hyperlink>
      <w:r>
        <w:rPr/>
        <w:t xml:space="preserve">&gt;. </w:t>
      </w:r>
    </w:p>
    <w:p>
      <w:pPr>
        <w:pStyle w:val="Normal"/>
        <w:rPr/>
      </w:pPr>
      <w:r>
        <w:rPr/>
      </w:r>
    </w:p>
    <w:p>
      <w:pPr>
        <w:pStyle w:val="Normal"/>
        <w:rPr/>
      </w:pPr>
      <w:r>
        <w:rPr/>
        <w:tab/>
        <w:t xml:space="preserve">In his report on affirmative action, William Galston describes how affirmative action policies have affected various institutions. Galston takes a methodological and legal approach to the debate and also suggests other methods and strategies to achieve racial inequality as more and more affirmative action policies are being dismantled. Galston’s article is a useful source in determining the effects of affirmative action in colleges and institutions statistically. He describes how the acceptance and admissions of minority groups in the University of California schools system changed after the eradication of preference programs. Galston also offers interesting case studies and court cases in order to clearly present the fundamental changes that affirmative action has gone through over the years. The article is credible and uses a variety of sources from various universities, newspapers, and census reports which serve to illustrate the effects of affirmative action on minorities. Though the article is biased and does not present all sides of the debate like Katel’s article, it gives valuable insight into a certain perspective of the affirmative action debate, and gives interesting suggestions as to what could be done to ease racial tension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Hei"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5F108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af.umd.edu/IPPP/1QQ.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5:22:00Z</dcterms:created>
  <dc:creator>Kathryn</dc:creator>
  <dc:description/>
  <cp:keywords/>
  <dc:language>en-US</dc:language>
  <cp:lastModifiedBy>Administrator</cp:lastModifiedBy>
  <dcterms:modified xsi:type="dcterms:W3CDTF">2011-08-16T15:22:00Z</dcterms:modified>
  <cp:revision>2</cp:revision>
  <dc:subject/>
  <dc:title>Kathryn Choi</dc:title>
</cp:coreProperties>
</file>