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Style w:val="PageNumber"/>
        </w:rPr>
      </w:pPr>
      <w:r>
        <w:rPr>
          <w:rStyle w:val="PageNumber"/>
          <w:b/>
        </w:rPr>
        <w:t>Contributor:</w:t>
      </w:r>
      <w:r>
        <w:rPr>
          <w:rStyle w:val="PageNumber"/>
        </w:rPr>
        <w:t xml:space="preserve"> L. Passin, Department of English, </w:t>
      </w:r>
      <w:hyperlink r:id="rId2">
        <w:r>
          <w:rPr>
            <w:rStyle w:val="InternetLink"/>
          </w:rPr>
          <w:t>LauraPassin2011@u.northwestern.edu</w:t>
        </w:r>
      </w:hyperlink>
    </w:p>
    <w:p>
      <w:pPr>
        <w:pStyle w:val="Header"/>
        <w:ind w:right="360" w:hanging="0"/>
        <w:rPr>
          <w:color w:val="000000"/>
        </w:rPr>
      </w:pPr>
      <w:r>
        <w:rPr>
          <w:b/>
          <w:color w:val="000000"/>
        </w:rPr>
        <w:t>Posted</w:t>
      </w:r>
      <w:r>
        <w:rPr>
          <w:color w:val="000000"/>
        </w:rPr>
        <w:t>: 2010</w:t>
      </w:r>
    </w:p>
    <w:p>
      <w:pPr>
        <w:pStyle w:val="Header"/>
        <w:ind w:right="360" w:hanging="0"/>
        <w:rPr/>
      </w:pPr>
      <w:r>
        <w:rPr>
          <w:b/>
          <w:color w:val="000000"/>
        </w:rPr>
        <w:t xml:space="preserve">Comments: </w:t>
      </w:r>
      <w:r>
        <w:rPr>
          <w:color w:val="000000"/>
        </w:rPr>
        <w:t>I used this document to explain proper formatting of in-text citations, as well as how to integrate quotations into a prose paragraph. I handed it out about a week before papers were due.</w:t>
      </w:r>
    </w:p>
    <w:p>
      <w:pPr>
        <w:pStyle w:val="Head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l Papers: Quotation &amp; Ci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In general, your papers for English classes should follow </w:t>
      </w:r>
      <w:r>
        <w:rPr>
          <w:b/>
        </w:rPr>
        <w:t>MLA style</w:t>
      </w:r>
      <w:r>
        <w:rPr/>
        <w:t xml:space="preserve"> for formatting and citation. You can find the </w:t>
      </w:r>
      <w:r>
        <w:rPr>
          <w:i/>
        </w:rPr>
        <w:t>MLA Handbook for Writers of Research Papers</w:t>
      </w:r>
      <w:r>
        <w:rPr/>
        <w:t xml:space="preserve"> in both the Core and Reference Collections (call number 808.02 M685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ting Quo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Your paper should include several quotations as part of the textual evidence for your argument. You need to integrate quotes into the prose of your paper: </w:t>
      </w:r>
      <w:r>
        <w:rPr>
          <w:b/>
        </w:rPr>
        <w:t>don’t quote and run!</w:t>
      </w:r>
      <w:r>
        <w:rPr/>
        <w:t xml:space="preserve"> Every quotation needs context and a connection to your argu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roduce the quote</w:t>
      </w:r>
      <w:r>
        <w:rPr/>
        <w:t xml:space="preserve"> by identifying its textual context, including its location and general connection to the topic of your paragraph. [One example of Swift’s use of sexual humor comes in Chapter 3, when the Emperor orders Gulliver to stand with his legs apart so the army can march under him.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vide the quote in a sentence</w:t>
      </w:r>
      <w:r>
        <w:rPr/>
        <w:t>, making sure to identify the speaker and to cite the page or line number in parentheses. [Gulliver notes that some officers eyed his crotch while they marched: “to confess the truth, my breeches were at that time in so ill a condition, that they afforded some opportunities for laughter and admiration” (2342).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ive your interpretation of the quote</w:t>
      </w:r>
      <w:r>
        <w:rPr/>
        <w:t>, paying special attention to its language. [Though Gulliver claims to be “confessing” to a shameful experience, the “admiration” he claims the officers feel toward his outsized genitals emphasizes his virility.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e your interpretation to your larger argument</w:t>
      </w:r>
      <w:r>
        <w:rPr/>
        <w:t>. [This comically exaggerated masculinity deflates the seriousness of the military exercises, suggesting that discipline and state power can be undermined by the ungovernable needs of the human bod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just drop a quote into a paragraph by itself! You will make your paper stronger by spelling out the connections between your argument and the quotes you use. Don’t be afraid to state the obvious: remember, we all interpret the same texts differently. Your job in this paper is to convince the reader of your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tes four lines and under may be included in the body of a paragraph. Quotes over four lines should be formatted as </w:t>
      </w:r>
      <w:r>
        <w:rPr>
          <w:i/>
        </w:rPr>
        <w:t>block quotes</w:t>
      </w:r>
      <w:r>
        <w:rPr/>
        <w:t xml:space="preserve">, set on a new line and indented 1”. They do not need quotation marks around them, but they do need citations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(232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hen citing poetry, if the quotation is four lines or under, use a slash with a space on either side ( / ) to indicate line breaks: “Loving in truth, and fain in verse my love to show, / That she, dear She, might take some pleasure of my pain” (1-2). If the quotation is over four lines, use a block quote. Preserve all line breaks, indentation, and punctu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In the body of your paper, you need to identify quotes by author and page number in </w:t>
      </w:r>
      <w:r>
        <w:rPr>
          <w:b/>
        </w:rPr>
        <w:t>parenthetical in-text citations</w:t>
      </w:r>
      <w:r>
        <w:rPr/>
        <w:t>. Here’s the format: “Quotation” (Author #). If the author has already been identified in the sentence or the paragraph, you can just put the page number in parentheses. [Ex: Swift pokes fun at Gulliver’s self-importance when he writes, “they afforded some opportunities for laughter and admiration” (2342).] If you are discussing more than one author, it’s important to clarify whose work a quote is from. [Ex: Herbert’s conflation of the erotic and the devotional might remind us of Holy Sonnet 14’s declaration that the speaker cannot be chaste unless “you [God] ravish me” (Donne 14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 to the </w:t>
      </w:r>
      <w:r>
        <w:rPr>
          <w:i/>
        </w:rPr>
        <w:t xml:space="preserve">MLA Handbook </w:t>
      </w:r>
      <w:r>
        <w:rPr/>
        <w:t>for detailed instructions on creating a Works Cited page. Each entry should include author, title, anthology title, location, publisher, and page numbers. You should use a “hanging indent” and alphabetize your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hn, Aphra. </w:t>
      </w:r>
      <w:r>
        <w:rPr>
          <w:i/>
        </w:rPr>
        <w:t>Oroonoko, or The Royal Slave</w:t>
      </w:r>
      <w:r>
        <w:rPr/>
        <w:t xml:space="preserve">. In </w:t>
      </w:r>
      <w:r>
        <w:rPr>
          <w:i/>
        </w:rPr>
        <w:t>The Norton Anthology of English Literature</w:t>
      </w:r>
      <w:r>
        <w:rPr/>
        <w:t>. 8</w:t>
      </w:r>
      <w:r>
        <w:rPr>
          <w:vertAlign w:val="superscript"/>
        </w:rPr>
        <w:t>th</w:t>
      </w:r>
      <w:r>
        <w:rPr/>
        <w:t xml:space="preserve"> ed. Vol. C. Ed. Lawrence Lipking and James Noggle. New York: Norton, 2006. 2183-222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Passin2011@u.northweste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2:00Z</dcterms:created>
  <dc:creator>Laura Passin</dc:creator>
  <dc:description/>
  <cp:keywords/>
  <dc:language>en-US</dc:language>
  <cp:lastModifiedBy>Charles Yarnoff</cp:lastModifiedBy>
  <dcterms:modified xsi:type="dcterms:W3CDTF">2011-08-01T18:22:00Z</dcterms:modified>
  <cp:revision>2</cp:revision>
  <dc:subject/>
  <dc:title>Final Papers: Formatting &amp; Citation</dc:title>
</cp:coreProperties>
</file>