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sible Questions for Quiz #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the methods you will use for recording results at your user test session, explaining your rationale for each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questions you will ask at your user test sessions to get demographic information, explaining the rationale for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in writing up your user test results it is important to include the duration and conditions of the test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user testing and performance testing?  Explain two reasons that performance testing might be done instead of or in addition to user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l documentation of test results consists of four parts.  List the four parts and explain what kinds of information go into two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Myungj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Myungjo" w:hAnsi="Times New Roman;AppleMyungjo" w:eastAsia="Times New Roman;AppleMyungjo" w:cs="Times New Roman;AppleMyungj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00:00Z</dcterms:created>
  <dc:creator>Charles Yarnoff</dc:creator>
  <dc:description/>
  <cp:keywords/>
  <dc:language>en-US</dc:language>
  <cp:lastModifiedBy>Charles Yarnoff</cp:lastModifiedBy>
  <dcterms:modified xsi:type="dcterms:W3CDTF">2007-09-18T19:12:00Z</dcterms:modified>
  <cp:revision>3</cp:revision>
  <dc:subject/>
  <dc:title>Possible Questions for Quiz #5</dc:title>
</cp:coreProperties>
</file>