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 Dickerson</w:t>
      </w:r>
    </w:p>
    <w:p>
      <w:pPr>
        <w:pStyle w:val="Normal"/>
        <w:rPr/>
      </w:pPr>
      <w:r>
        <w:rPr/>
        <w:t>EDC sec. 03</w:t>
      </w:r>
    </w:p>
    <w:p>
      <w:pPr>
        <w:pStyle w:val="Normal"/>
        <w:rPr/>
      </w:pPr>
      <w:r>
        <w:rPr/>
        <w:t>Design Analysis Paper</w:t>
      </w:r>
    </w:p>
    <w:p>
      <w:pPr>
        <w:pStyle w:val="Normal"/>
        <w:rPr/>
      </w:pPr>
      <w:r>
        <w:rPr/>
      </w:r>
    </w:p>
    <w:p>
      <w:pPr>
        <w:pStyle w:val="Normal"/>
        <w:jc w:val="center"/>
        <w:rPr/>
      </w:pPr>
      <w:r>
        <w:rPr/>
        <w:t>Efficient Construction:</w:t>
      </w:r>
    </w:p>
    <w:p>
      <w:pPr>
        <w:pStyle w:val="Normal"/>
        <w:jc w:val="center"/>
        <w:rPr/>
      </w:pPr>
      <w:r>
        <w:rPr/>
        <w:t>An Analysis of he Ratchet</w:t>
      </w:r>
    </w:p>
    <w:p>
      <w:pPr>
        <w:pStyle w:val="Normal"/>
        <w:rPr/>
      </w:pPr>
      <w:r>
        <w:rPr/>
      </w:r>
    </w:p>
    <w:p>
      <w:pPr>
        <w:pStyle w:val="Normal"/>
        <w:spacing w:lineRule="auto" w:line="480"/>
        <w:rPr/>
      </w:pPr>
      <w:r>
        <w:rPr/>
        <w:tab/>
        <w:t>In a recent ad campaign for an internet search engine the characters suggest that without tools, mankind would simply be monkeys with pants.  Man has created many tools to help him complete any of a variety of tasks.  Each is designed differently to accommodate its unique purpose.  Despite the fact that each tool has a different purpose, the criteria for a good tool are applicable to any type of tool.  For starters, a good tool is very adaptable, allowing the user to use it in many situations.  Next a good tool enables the user to take full mechanical advantage in a given situation.  Additionally, a good tool must allow the user to complete the task in a quick and efficient manner.  The ratchet tool fulfills all three requirements making it a very effective and well designed tool.  The design of the ratchet has four main components that work together to create such a useful tool: varying head attachments, extensions, its ability to dramatically increase the users’ torque, and finally the ratchet mechanism itself.</w:t>
      </w:r>
    </w:p>
    <w:p>
      <w:pPr>
        <w:pStyle w:val="Normal"/>
        <w:spacing w:lineRule="auto" w:line="480"/>
        <w:ind w:firstLine="720"/>
        <w:rPr/>
      </w:pPr>
      <w:r>
        <w:rPr/>
        <w:t xml:space="preserve">All good tools are designed in such a fashion that they will be able to adapt to a wide range of different situations.  This is such a key element of the design because it allows users to use only one tool at all times as opposed to needing one tool for every specific situation the user encounters.  Ratchets achieve this goal by using adjustable head attachments. These attachments are easily snapped into, or out of, place on the ratchet and act as the connection between the ratchet and the bolt. The attachments are all different sizes and shapes so they can accommodate various types and sizes of bolts, nuts, screws, etc.  All ratchets that are sold in hardware stores come as part of a ratchet set which includes anywhere from half a dozen to upwards of fifty of these head attachments. The ratchet design allows the user to easily switch between these head attachments with a quick-release snapping device.  As a result the consumers can use the same ratchet for every job, a feature that saves them money, time, and space in their toolboxes.  </w:t>
      </w:r>
    </w:p>
    <w:p>
      <w:pPr>
        <w:pStyle w:val="Normal"/>
        <w:spacing w:lineRule="auto" w:line="480"/>
        <w:ind w:firstLine="720"/>
        <w:rPr/>
      </w:pPr>
      <w:r>
        <w:rPr/>
        <w:t>Another valuable adaptive feature of the ratchet is the extensions.  Along with the head attachments, many ratchet sets include an extension piece.  This extension fits between the head attachment and the ratchet handle.  It allows the user to work in hard to reach areas or around hindering obstacles.  Often times craftsmen will find the need to tighten/loosen a bolt in an area where it is simply impossible to fit an entire tool.  The extension allows this user to manipulate the bolt while keeping the tool in an area that makes it easy and effective to use.  This feature is often useful for anyone working in and around car engines, when bolts are often times placed in difficult to reach areas around and behind pistons and carburetors.  The extension’s usefulness is not merely limited to car mechanics; it is often used to elevate the ratchet above a small obstacle or hindrance.  By doing this the user is able to regain a full, or greatly improved, range of motion, enabling him to regain part of his mechanical advantage.</w:t>
      </w:r>
    </w:p>
    <w:p>
      <w:pPr>
        <w:pStyle w:val="Normal"/>
        <w:spacing w:lineRule="auto" w:line="480"/>
        <w:ind w:firstLine="720"/>
        <w:rPr/>
      </w:pPr>
      <w:r>
        <w:rPr/>
        <w:t>The next part of the definition of a good tool specifies that it enable the user to take full mechanical advantage of the situation.  This implies that the tool helps the user multiply or redirect the force he is applying the tool into a useful and effective area.  The traditional ratchet meets these criteria through the design of its handle.  A ratchet typically has a metal handle that connects perpendicularly with the head attachment or extension that is resting on the bolt head.  The handle’s right angle connection enables the user to apply the working force approximately six inches away from the rotational point of the bolt or screw.  With a standard screwdriver, or hex-head bolt driver, the rotational force is applied only about half an inch away from this pivot point.  Consequently, the ratchet produces about twelve times the torque of the screwdriver.  With all of this amplified torque, servicemen are able to fasten bolts tighter than they would be able to with other standard tools, potentially creating stronger structures and sturdier designs.  The added torque can also help a technician quickly and more effectively disassemble objects without adding much personal strain to the process.  In addition to the magnified torque that the perpendicular handle creates, a particularly clever mechanic can slide a half-inch diameter pipe over the perfectly sized handle to extend the force as much as three times farther away from the pivot point, resulting in three times the initial torque, or thirty-six times the torque produced with a standard screwdriver.  The straight handled design of screwdrivers prevents any form of useful extension to amplify the ability of the tool.</w:t>
      </w:r>
    </w:p>
    <w:p>
      <w:pPr>
        <w:pStyle w:val="Normal"/>
        <w:spacing w:lineRule="auto" w:line="480"/>
        <w:ind w:firstLine="720"/>
        <w:rPr/>
      </w:pPr>
      <w:r>
        <w:rPr/>
        <w:t>A final criteria for good tools, and also the most important, addresses the tool’s ability to improve the efficiency of the user.  Ratchets perform this task with the use of the ratchet mechanism itself.  This mechanism enables the carpenter, car mechanic or handyman to move bolts and screws in tight areas that would be simply too difficult to install or remove bolts using any other tools.  If someone were to fasten together nuts and bolts with out using a ratchet, he or she would have to use a pair of wrenches.  If this person was working in a restricted area where he couldn’t spin the wrench in a full circle, each time he reached the end of his turning range he would have to remove the wrench and reset it back at the beginning of the circuit.  This constant resetting of the tool is both tedious and time consuming.  Using a ratchet eliminates the need to reset the tool because when the craftsman reaches the end of the turning range, he simply turns the ratchet back to the beginning and starts turning again.  Doing the same with any other tool would be counterproductive; however, the ratchet’s design allows the user to do so with out undoing his previous work.  The ratchet mechanism inside the handle allows the tool’s user to turn the handle both ways while only exerting a force on the bolt in the one desired direction.  This design feature greatly increases any user’s productivity and efficiency.  The ratchet can also be set to work in the opposite direction, allowing the user to drive the bolt either in our out using the same ratchet tool.  This enables the user to be more efficient regardless of which task needs to be performed, and also makes it as easy as flipping a switch to go from inserting to removing bolts.</w:t>
      </w:r>
    </w:p>
    <w:p>
      <w:pPr>
        <w:pStyle w:val="Normal"/>
        <w:spacing w:lineRule="auto" w:line="480"/>
        <w:ind w:firstLine="720"/>
        <w:rPr/>
      </w:pPr>
      <w:r>
        <w:rPr/>
        <w:t>Despite the nearly flawless design of the ratchet tool, there are still some who prefer not to use it.  Instead they use a variety of screwdrivers or hand drills.  The main reasons for this are derived from frustration created by an inability to find the correct head attachment for a certain screw.  This situation is easily avoided with careful maintenance of the tool and effective organization.  Another bonus of the hand drill would be added torque that is gained without using six inch turning radius.  However it is often times difficult to fit a drill chuck into areas where the ratchet extension reaches easily, and hand drills require nearly double the adaptive equipment of ratchet tools.</w:t>
      </w:r>
    </w:p>
    <w:p>
      <w:pPr>
        <w:pStyle w:val="Normal"/>
        <w:spacing w:lineRule="auto" w:line="480"/>
        <w:ind w:firstLine="720"/>
        <w:rPr/>
      </w:pPr>
      <w:r>
        <w:rPr/>
        <w:t>Ratchets are incredibly useful tools that enable consumers to complete many jobs that, without ratchets, would require many more tools and significantly more time to complete.  The ratchet is designed so that it provides the users with head attachments, extensions, a perpendicular handle and an actual ratchet mechanism, all in one tool.  This gives the ratchet incredible adaptability.  It also allows it to provide an amplified force and complete mechanical advantage.  Match these factors with the unparalleled efficiency created by the ratchet mechanism and the ratchet has met all standards to be considered a good, no great, tool.</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18:00Z</dcterms:created>
  <dc:creator>Ben Dickerson</dc:creator>
  <dc:description/>
  <cp:keywords/>
  <dc:language>en-US</dc:language>
  <cp:lastModifiedBy>Ben Dickerson</cp:lastModifiedBy>
  <cp:lastPrinted>2006-11-01T20:31:00Z</cp:lastPrinted>
  <dcterms:modified xsi:type="dcterms:W3CDTF">2006-11-09T19:37:00Z</dcterms:modified>
  <cp:revision>9</cp:revision>
  <dc:subject/>
  <dc:title>Ben Dickerson</dc:title>
</cp:coreProperties>
</file>